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PD: DAL MONASTERO DI CAMALDOLI CATTOLICI PER CANDIDATURA VELTRONI</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ASCA) - Roma, 19 lug - I monasteri vanno decisamente di moda nella politica di questi giorni: se da una riflessione nel monastero di Bose e' partito l'itinerario che ha portato Rosy Bindi alla candidatura alla segreteria del Partito Democratico, un altro monastero, quello di Camaldoli, registra ora la voce di un qualificato convegno di cattolici che dichiarano il loro sostegno alla candidatura di Walter Veltroni.</w:t>
              <w:br/>
              <w:t xml:space="preserve">Si tratta dell'incontro di circa 40 persone che negli anni '80 sono stati tutti impegnati nella Fuci fino ad assumere ruoli di primo piano e che oggi sono impegnati in vari settori sociali e politici. Tra questi il senatore Giorgio </w:t>
            </w:r>
            <w:r>
              <w:rPr>
                <w:b/>
                <w:bCs/>
              </w:rPr>
              <w:t>Tonini</w:t>
            </w:r>
            <w:r>
              <w:rPr/>
              <w:t>, il deputato Giuseppe Lumia (ambedue dell'Ulivo) e il costituzionalista Stefano Ceccanti al quale e' stata affidata la relazione introduttiva del seminario.</w:t>
              <w:br/>
              <w:t>Il passaggio chiave dell'incontro e' la volonta' espressa di 'sostenere e supportare culturalmente la candidatura di Veltroni, in quanto persona che meglio di ogni altra esprime in se' la fusione di culture politiche riformiste originariamente minoritarie perche' separate e un assetto delle liste di sostegno tali da dare al segretario neo-eletto una effettiva primazia, senza una balcanizzazione del Partito Democratico'.</w:t>
              <w:br/>
              <w:t>Il gruppo di cattolici ha quindi concordato che 'sono pertanto da evitare sia ricerche spasmodiche di altri candidati 'cattolici', sia la formazione di correnti 'cattoliche''. Il Partito Democratico, hanno sottolineato i 40 'si costituisce esattamente per superare la separatezza tra i riformismi, sarebbe ridicolo ricostituirla con correnti non determinate da scelte politiche, ma sulla base delle appartenenze che si volevano superare con un necessario crogiuolo che ci mettesse in grado di dare risposte nuove'.</w:t>
              <w:br/>
              <w:t>Nonostante quindi l'annunciata presenza di due candidati 'cattolici' Bindi ed Enrico Letta (ancora in forse), 'la scelta e' per Veltroni perche' e' il piu' 'mis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56:00Z</dcterms:created>
  <dc:creator>DS del Trentino</dc:creator>
  <dc:description/>
  <cp:keywords/>
  <dc:language>en-US</dc:language>
  <cp:lastModifiedBy>DS del Trentino</cp:lastModifiedBy>
  <dcterms:modified xsi:type="dcterms:W3CDTF">2007-07-30T08:57:00Z</dcterms:modified>
  <cp:revision>1</cp:revision>
  <dc:subject/>
  <dc:title>PD: DAL MONASTERO DI CAMALDOLI CATTOLICI PER CANDIDATURA VELTRONI</dc:title>
</cp:coreProperties>
</file>